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xml:space="preserve">（適正かつ合理的な土地利用及び環境の保全を図る上で支障がない公益上必要な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令</w:t>
      </w:r>
      <w:r>
        <w:rPr>
          <w:rFonts w:ascii="ＭＳ Ｐゴシック" w:hAnsi="ＭＳ Ｐゴシック" w:cs="ＭＳ Ｐゴシック" w:eastAsia="ＭＳ Ｐゴシック"/>
          <w:b/>
          <w:bCs/>
          <w:kern w:val="0"/>
          <w:sz w:val="24"/>
        </w:rPr>
        <w:t>第二十一条</w:t>
      </w:r>
      <w:r>
        <w:rPr>
          <w:rFonts w:ascii="ＭＳ Ｐゴシック" w:hAnsi="ＭＳ Ｐゴシック" w:cs="ＭＳ Ｐゴシック" w:eastAsia="ＭＳ Ｐゴシック"/>
          <w:kern w:val="0"/>
          <w:sz w:val="24"/>
        </w:rPr>
        <w:t xml:space="preserve">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6@%91%E6%93%F1%8F\%8B%E3%8F%F0%91%E6%88ꍀ%91%E6%8EO%8D%86&amp;ANCHOR_F=1000000000000000000000000000000000000000000000002900000000001000000003000000000&amp;ANCHOR_T=1000000000000000000000000000000000000000000000002900000000001000000003000000000" \l "1000000000000000000000000000000000000000000000002900000000001000000003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二十九条第一項第三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政令で定める建築物は、次に掲げるものとする。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88ꔪ%81Z&amp;REF_NAME=%93%B9%98H%96@%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道路法第二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道路又は</w:t>
      </w:r>
      <w:hyperlink r:id="rId2" w:tgtFrame="inyo">
        <w:r>
          <w:rPr>
            <w:rStyle w:val="InternetLink"/>
            <w:rFonts w:ascii="ＭＳ Ｐゴシック" w:hAnsi="ＭＳ Ｐゴシック" w:cs="ＭＳ Ｐゴシック" w:eastAsia="ＭＳ Ｐゴシック"/>
            <w:color w:val="0000FF"/>
            <w:kern w:val="0"/>
            <w:sz w:val="24"/>
            <w:u w:val="single"/>
          </w:rPr>
          <w:t>道路運送法</w:t>
        </w:r>
      </w:hyperlink>
      <w:r>
        <w:rPr>
          <w:rFonts w:ascii="ＭＳ Ｐゴシック" w:hAnsi="ＭＳ Ｐゴシック" w:cs="ＭＳ Ｐゴシック" w:eastAsia="ＭＳ Ｐゴシック"/>
          <w:kern w:val="0"/>
          <w:sz w:val="24"/>
        </w:rPr>
        <w:t xml:space="preserve"> （昭和二十六年法律第百八十三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8Z%96@%88ꔪ%8EO&amp;REF_NAME=%91%E6%93%F1%8F%F0%91攪%8D%80&amp;ANCHOR_F=1000000000000000000000000000000000000000000000000200000000008000000000000000000&amp;ANCHOR_T=1000000000000000000000000000000000000000000000000200000000008000000000000000000" \l "1000000000000000000000000000000000000000000000000200000000008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八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一般自動車道若しくは専用自動車道（</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8Z%96@%88ꔪ%8EO&amp;REF_NAME=%93%AF%96@%91%E6%8EO%8F%F0%91%E6%88ꍆ&amp;ANCHOR_F=1000000000000000000000000000000000000000000000000300000000001000000001000000000&amp;ANCHOR_T=1000000000000000000000000000000000000000000000000300000000001000000001000000000" \l "100000000000000000000000000000000000000000000000030000000000100000000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三条第一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一般旅客自動車運送事業又は</w:t>
      </w:r>
      <w:hyperlink r:id="rId3" w:tgtFrame="inyo">
        <w:r>
          <w:rPr>
            <w:rStyle w:val="InternetLink"/>
            <w:rFonts w:ascii="ＭＳ Ｐゴシック" w:hAnsi="ＭＳ Ｐゴシック" w:cs="ＭＳ Ｐゴシック" w:eastAsia="ＭＳ Ｐゴシック"/>
            <w:color w:val="0000FF"/>
            <w:kern w:val="0"/>
            <w:sz w:val="24"/>
            <w:u w:val="single"/>
          </w:rPr>
          <w:t>貨物自動車運送事業法</w:t>
        </w:r>
      </w:hyperlink>
      <w:r>
        <w:rPr>
          <w:rFonts w:ascii="ＭＳ Ｐゴシック" w:hAnsi="ＭＳ Ｐゴシック" w:cs="ＭＳ Ｐゴシック" w:eastAsia="ＭＳ Ｐゴシック"/>
          <w:kern w:val="0"/>
          <w:sz w:val="24"/>
        </w:rPr>
        <w:t xml:space="preserve"> （平成元年法律第八十三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96@%94%AA%8EO&amp;REF_NAME=%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一般貨物自動車運送事業の用に供するものに限る。）を構成す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w:t>
      </w:r>
      <w:hyperlink r:id="rId4" w:tgtFrame="inyo">
        <w:r>
          <w:rPr>
            <w:rStyle w:val="InternetLink"/>
            <w:rFonts w:ascii="ＭＳ Ｐゴシック" w:hAnsi="ＭＳ Ｐゴシック" w:cs="ＭＳ Ｐゴシック" w:eastAsia="ＭＳ Ｐゴシック"/>
            <w:color w:val="0000FF"/>
            <w:kern w:val="0"/>
            <w:sz w:val="24"/>
            <w:u w:val="single"/>
          </w:rPr>
          <w:t>河川法</w:t>
        </w:r>
      </w:hyperlink>
      <w:r>
        <w:rPr>
          <w:rFonts w:ascii="ＭＳ Ｐゴシック" w:hAnsi="ＭＳ Ｐゴシック" w:cs="ＭＳ Ｐゴシック" w:eastAsia="ＭＳ Ｐゴシック"/>
          <w:kern w:val="0"/>
          <w:sz w:val="24"/>
        </w:rPr>
        <w:t xml:space="preserve"> が適用され、又は準用される河川を構成す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8%EA%96@%8E%B5%8B%E3&amp;REF_NAME=%93s%8Es%8C%F6%89%80%96@%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都市公園法第二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公園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四 </w:t>
      </w:r>
      <w:r>
        <w:rPr>
          <w:rFonts w:ascii="ＭＳ Ｐゴシック" w:hAnsi="ＭＳ Ｐゴシック" w:cs="ＭＳ Ｐゴシック" w:eastAsia="ＭＳ Ｐゴシック"/>
          <w:kern w:val="0"/>
          <w:sz w:val="24"/>
        </w:rPr>
        <w:t>　</w:t>
      </w:r>
      <w:hyperlink r:id="rId5" w:tgtFrame="inyo">
        <w:r>
          <w:rPr>
            <w:rStyle w:val="InternetLink"/>
            <w:rFonts w:ascii="ＭＳ Ｐゴシック" w:hAnsi="ＭＳ Ｐゴシック" w:cs="ＭＳ Ｐゴシック" w:eastAsia="ＭＳ Ｐゴシック"/>
            <w:color w:val="0000FF"/>
            <w:kern w:val="0"/>
            <w:sz w:val="24"/>
            <w:u w:val="single"/>
          </w:rPr>
          <w:t>鉄道事業法</w:t>
        </w:r>
      </w:hyperlink>
      <w:r>
        <w:rPr>
          <w:rFonts w:ascii="ＭＳ Ｐゴシック" w:hAnsi="ＭＳ Ｐゴシック" w:cs="ＭＳ Ｐゴシック" w:eastAsia="ＭＳ Ｐゴシック"/>
          <w:kern w:val="0"/>
          <w:sz w:val="24"/>
        </w:rPr>
        <w:t xml:space="preserve"> （昭和六十一年法律第九十二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8Z%88%EA%96@%8B%E3%93%F1&amp;REF_NAME=%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鉄道事業若しく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8Z%88%EA%96@%8B%E3%93%F1&amp;REF_NAME=%93%AF%8F%F0%91%E6%8C܍%80&amp;ANCHOR_F=1000000000000000000000000000000000000000000000000200000000005000000000000000000&amp;ANCHOR_T=1000000000000000000000000000000000000000000000000200000000005000000000000000000" \l "1000000000000000000000000000000000000000000000000200000000005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五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索道事業で一般の需要に応ずるものの用に供する施設である建築物又は</w:t>
      </w:r>
      <w:hyperlink r:id="rId6" w:tgtFrame="inyo">
        <w:r>
          <w:rPr>
            <w:rStyle w:val="InternetLink"/>
            <w:rFonts w:ascii="ＭＳ Ｐゴシック" w:hAnsi="ＭＳ Ｐゴシック" w:cs="ＭＳ Ｐゴシック" w:eastAsia="ＭＳ Ｐゴシック"/>
            <w:color w:val="0000FF"/>
            <w:kern w:val="0"/>
            <w:sz w:val="24"/>
            <w:u w:val="single"/>
          </w:rPr>
          <w:t>軌道法</w:t>
        </w:r>
      </w:hyperlink>
      <w:r>
        <w:rPr>
          <w:rFonts w:ascii="ＭＳ Ｐゴシック" w:hAnsi="ＭＳ Ｐゴシック" w:cs="ＭＳ Ｐゴシック" w:eastAsia="ＭＳ Ｐゴシック"/>
          <w:kern w:val="0"/>
          <w:sz w:val="24"/>
        </w:rPr>
        <w:t xml:space="preserve"> （大正十年法律第七十六号）による軌道若しくは</w:t>
      </w:r>
      <w:hyperlink r:id="rId7" w:tgtFrame="inyo">
        <w:r>
          <w:rPr>
            <w:rStyle w:val="InternetLink"/>
            <w:rFonts w:ascii="ＭＳ Ｐゴシック" w:hAnsi="ＭＳ Ｐゴシック" w:cs="ＭＳ Ｐゴシック" w:eastAsia="ＭＳ Ｐゴシック"/>
            <w:color w:val="0000FF"/>
            <w:kern w:val="0"/>
            <w:sz w:val="24"/>
            <w:u w:val="single"/>
          </w:rPr>
          <w:t>同法</w:t>
        </w:r>
      </w:hyperlink>
      <w:r>
        <w:rPr>
          <w:rFonts w:ascii="ＭＳ Ｐゴシック" w:hAnsi="ＭＳ Ｐゴシック" w:cs="ＭＳ Ｐゴシック" w:eastAsia="ＭＳ Ｐゴシック"/>
          <w:kern w:val="0"/>
          <w:sz w:val="24"/>
        </w:rPr>
        <w:t xml:space="preserve"> が準用される無軌条電車の用に供する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五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B5%96@%88%EA%81Z%8C%DC&amp;REF_NAME=%90Ζ%FB%83p%83C%83v%83%89%83C%83%93%8E%96%8BƖ@%91%E6%8C܏%F0%91%E6%93񍀑%E6%93%F1%8D%86&amp;ANCHOR_F=1000000000000000000000000000000000000000000000000500000000002000000002000000000&amp;ANCHOR_T=1000000000000000000000000000000000000000000000000500000000002000000002000000000" \l "1000000000000000000000000000000000000000000000000500000000002000000002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石油パイプライン事業法第五条第二項第二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事業用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六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8Z%96@%88ꔪ%8EO&amp;REF_NAME=%93%B9%98H%89^%91%97%96@%91%E6%8EO%8F%F0%91%E6%88ꍆ&amp;ANCHOR_F=1000000000000000000000000000000000000000000000000300000000001000000001000000000&amp;ANCHOR_T=1000000000000000000000000000000000000000000000000300000000001000000001000000000" \l "100000000000000000000000000000000000000000000000030000000000100000000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道路運送法第三条第一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イに規定する一般乗合旅客自動車運送事業（路線を定めて定期に運行する自動車により乗合旅客の運送を行うものに限る。）若しく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96@%94%AA%8EO&amp;REF_NAME=%89ݕ%A8%8E%A9%93%AE%8Eԉ^%91%97%8E%96%8BƖ@%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貨物自動車運送事業法第二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一般貨物自動車運送事業（</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96@%94%AA%8EO&amp;REF_NAME=%93%AF%8F%F0%91%E6%98Z%8D%80&amp;ANCHOR_F=1000000000000000000000000000000000000000000000000200000000006000000000000000000&amp;ANCHOR_T=1000000000000000000000000000000000000000000000000200000000006000000000000000000" \l "1000000000000000000000000000000000000000000000000200000000006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六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特別積合せ貨物運送をするものに限る。）の用に供する施設である建築物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El%96@%88%EA%8EO%98Z&amp;REF_NAME=%8E%A9%93%AE%8Eԃ^%81%5B%83~%83i%83%8B%96@%91%E6%93%F1%8F%F0%91%E6%8C܍%80&amp;ANCHOR_F=1000000000000000000000000000000000000000000000000200000000005000000000000000000&amp;ANCHOR_T=1000000000000000000000000000000000000000000000000200000000005000000000000000000" \l "1000000000000000000000000000000000000000000000000200000000005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自動車ターミナル法第二条第五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一般自動車ターミナルを構成す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七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8ꔪ&amp;REF_NAME=%8D`%98p%96@%91%E6%93%F1%8F%F0%91%E6%8C܍%80&amp;ANCHOR_F=1000000000000000000000000000000000000000000000000200000000005000000000000000000&amp;ANCHOR_T=1000000000000000000000000000000000000000000000000200000000005000000000000000000" \l "1000000000000000000000000000000000000000000000000200000000005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港湾法第二条第五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港湾施設である建築物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88%EA%8EO%8E%B5&amp;REF_NAME=%8B%99%8D`%8B%99%8Fꐮ%94%F5%96@%91%E6%8EO%8F%F0&amp;ANCHOR_F=1000000000000000000000000000000000000000000000000300000000000000000000000000000&amp;ANCHOR_T=1000000000000000000000000000000000000000000000000300000000000000000000000000000" \l "10000000000000000000000000000000000000000000000003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漁港漁場整備法第三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漁港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八 </w:t>
      </w:r>
      <w:r>
        <w:rPr>
          <w:rFonts w:ascii="ＭＳ Ｐゴシック" w:hAnsi="ＭＳ Ｐゴシック" w:cs="ＭＳ Ｐゴシック" w:eastAsia="ＭＳ Ｐゴシック"/>
          <w:kern w:val="0"/>
          <w:sz w:val="24"/>
        </w:rPr>
        <w:t>　</w:t>
      </w:r>
      <w:hyperlink r:id="rId8" w:tgtFrame="inyo">
        <w:r>
          <w:rPr>
            <w:rStyle w:val="InternetLink"/>
            <w:rFonts w:ascii="ＭＳ Ｐゴシック" w:hAnsi="ＭＳ Ｐゴシック" w:cs="ＭＳ Ｐゴシック" w:eastAsia="ＭＳ Ｐゴシック"/>
            <w:color w:val="0000FF"/>
            <w:kern w:val="0"/>
            <w:sz w:val="24"/>
            <w:u w:val="single"/>
          </w:rPr>
          <w:t>海岸法</w:t>
        </w:r>
      </w:hyperlink>
      <w:r>
        <w:rPr>
          <w:rFonts w:ascii="ＭＳ Ｐゴシック" w:hAnsi="ＭＳ Ｐゴシック" w:cs="ＭＳ Ｐゴシック" w:eastAsia="ＭＳ Ｐゴシック"/>
          <w:kern w:val="0"/>
          <w:sz w:val="24"/>
        </w:rPr>
        <w:t xml:space="preserve"> （昭和三十一年法律第百一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8%EA%96@%88%EA%81Z%88%EA&amp;REF_NAME=%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海岸保全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九 </w:t>
      </w:r>
      <w:r>
        <w:rPr>
          <w:rFonts w:ascii="ＭＳ Ｐゴシック" w:hAnsi="ＭＳ Ｐゴシック" w:cs="ＭＳ Ｐゴシック" w:eastAsia="ＭＳ Ｐゴシック"/>
          <w:kern w:val="0"/>
          <w:sz w:val="24"/>
        </w:rPr>
        <w:t>　</w:t>
      </w:r>
      <w:hyperlink r:id="rId9" w:tgtFrame="inyo">
        <w:r>
          <w:rPr>
            <w:rStyle w:val="InternetLink"/>
            <w:rFonts w:ascii="ＭＳ Ｐゴシック" w:hAnsi="ＭＳ Ｐゴシック" w:cs="ＭＳ Ｐゴシック" w:eastAsia="ＭＳ Ｐゴシック"/>
            <w:color w:val="0000FF"/>
            <w:kern w:val="0"/>
            <w:sz w:val="24"/>
            <w:u w:val="single"/>
          </w:rPr>
          <w:t>航空法</w:t>
        </w:r>
      </w:hyperlink>
      <w:r>
        <w:rPr>
          <w:rFonts w:ascii="ＭＳ Ｐゴシック" w:hAnsi="ＭＳ Ｐゴシック" w:cs="ＭＳ Ｐゴシック" w:eastAsia="ＭＳ Ｐゴシック"/>
          <w:kern w:val="0"/>
          <w:sz w:val="24"/>
        </w:rPr>
        <w:t xml:space="preserve"> による公共の用に供する飛行場に建築される建築物で当該飛行場の機能を確保するため必要なもの若しくは当該飛行場を利用する者の利便を確保するため必要なもの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93%F1%8EO%88%EA&amp;REF_NAME=%93%AF%96@%91%E6%93%F1%8F%F0%91%E6%8C܍%80&amp;ANCHOR_F=1000000000000000000000000000000000000000000000000200000000005000000000000000000&amp;ANCHOR_T=1000000000000000000000000000000000000000000000000200000000005000000000000000000" \l "1000000000000000000000000000000000000000000000000200000000005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条第五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航空保安施設で公共の用に供するものの用に供す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 </w:t>
      </w:r>
      <w:r>
        <w:rPr>
          <w:rFonts w:ascii="ＭＳ Ｐゴシック" w:hAnsi="ＭＳ Ｐゴシック" w:cs="ＭＳ Ｐゴシック" w:eastAsia="ＭＳ Ｐゴシック"/>
          <w:kern w:val="0"/>
          <w:sz w:val="24"/>
        </w:rPr>
        <w:t xml:space="preserve">　気象、海象、地象又は洪水その他これに類する現象の観測又は通報の用に供する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一 </w:t>
      </w:r>
      <w:r>
        <w:rPr>
          <w:rFonts w:ascii="ＭＳ Ｐゴシック" w:hAnsi="ＭＳ Ｐゴシック" w:cs="ＭＳ Ｐゴシック" w:eastAsia="ＭＳ Ｐゴシック"/>
          <w:kern w:val="0"/>
          <w:sz w:val="24"/>
        </w:rPr>
        <w:t>　郵便事業株式会社が設置する</w:t>
      </w:r>
      <w:hyperlink r:id="rId10" w:tgtFrame="inyo">
        <w:r>
          <w:rPr>
            <w:rStyle w:val="InternetLink"/>
            <w:rFonts w:ascii="ＭＳ Ｐゴシック" w:hAnsi="ＭＳ Ｐゴシック" w:cs="ＭＳ Ｐゴシック" w:eastAsia="ＭＳ Ｐゴシック"/>
            <w:color w:val="0000FF"/>
            <w:kern w:val="0"/>
            <w:sz w:val="24"/>
            <w:u w:val="single"/>
          </w:rPr>
          <w:t>郵便事業株式会社法</w:t>
        </w:r>
      </w:hyperlink>
      <w:r>
        <w:rPr>
          <w:rFonts w:ascii="ＭＳ Ｐゴシック" w:hAnsi="ＭＳ Ｐゴシック" w:cs="ＭＳ Ｐゴシック" w:eastAsia="ＭＳ Ｐゴシック"/>
          <w:kern w:val="0"/>
          <w:sz w:val="24"/>
        </w:rPr>
        <w:t xml:space="preserve"> （平成十七年法律第九十九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ꎵ%96@%8B%E3%8B%E3&amp;REF_NAME=%91%E6%8EO%8F%F0%91%E6%88ꍀ%91%E6%88ꍆ&amp;ANCHOR_F=1000000000000000000000000000000000000000000000000300000000001000000001000000000&amp;ANCHOR_T=1000000000000000000000000000000000000000000000000300000000001000000001000000000" \l "100000000000000000000000000000000000000000000000030000000000100000000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三条第一項第一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掲げる業務の用に供する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二 </w:t>
      </w:r>
      <w:r>
        <w:rPr>
          <w:rFonts w:ascii="ＭＳ Ｐゴシック" w:hAnsi="ＭＳ Ｐゴシック" w:cs="ＭＳ Ｐゴシック" w:eastAsia="ＭＳ Ｐゴシック"/>
          <w:kern w:val="0"/>
          <w:sz w:val="24"/>
        </w:rPr>
        <w:t>　</w:t>
      </w:r>
      <w:hyperlink r:id="rId11" w:tgtFrame="inyo">
        <w:r>
          <w:rPr>
            <w:rStyle w:val="InternetLink"/>
            <w:rFonts w:ascii="ＭＳ Ｐゴシック" w:hAnsi="ＭＳ Ｐゴシック" w:cs="ＭＳ Ｐゴシック" w:eastAsia="ＭＳ Ｐゴシック"/>
            <w:color w:val="0000FF"/>
            <w:kern w:val="0"/>
            <w:sz w:val="24"/>
            <w:u w:val="single"/>
          </w:rPr>
          <w:t>電気通信事業法</w:t>
        </w:r>
      </w:hyperlink>
      <w:r>
        <w:rPr>
          <w:rFonts w:ascii="ＭＳ Ｐゴシック" w:hAnsi="ＭＳ Ｐゴシック" w:cs="ＭＳ Ｐゴシック" w:eastAsia="ＭＳ Ｐゴシック"/>
          <w:kern w:val="0"/>
          <w:sz w:val="24"/>
        </w:rPr>
        <w:t xml:space="preserve"> （昭和五十九年法律第八十六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C܋%E3%96@%94%AA%98Z&amp;REF_NAME=%91%E6%95S%93%F1%8F\%8F%F0%91%E6%88ꍀ&amp;ANCHOR_F=1000000000000000000000000000000000000000000000012000000000001000000000000000000&amp;ANCHOR_T=1000000000000000000000000000000000000000000000012000000000001000000000000000000" \l "10000000000000000000000000000000000000000000000120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百二十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認定電気通信事業者が</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C܋%E3%96@%94%AA%98Z&amp;REF_NAME=%93%AF%8D%80&amp;ANCHOR_F=1000000000000000000000000000000000000000000000012000000000001000000000000000000&amp;ANCHOR_T=1000000000000000000000000000000000000000000000012000000000001000000000000000000" \l "10000000000000000000000000000000000000000000000120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認定電気通信事業の用に供する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三 </w:t>
      </w:r>
      <w:r>
        <w:rPr>
          <w:rFonts w:ascii="ＭＳ Ｐゴシック" w:hAnsi="ＭＳ Ｐゴシック" w:cs="ＭＳ Ｐゴシック" w:eastAsia="ＭＳ Ｐゴシック"/>
          <w:kern w:val="0"/>
          <w:sz w:val="24"/>
        </w:rPr>
        <w:t xml:space="preserve">　放送法（昭和二十五年法律第百三十二号）による放送事業の用に供する放送設備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四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B%E3%96@%88ꎵ%81Z&amp;REF_NAME=%93d%8BC%8E%96%8BƖ@%91%E6%93%F1%8F%F0%91%E6%88ꍀ%91%E6%8B㍆&amp;ANCHOR_F=1000000000000000000000000000000000000000000000000200000000001000000009000000000&amp;ANCHOR_T=1000000000000000000000000000000000000000000000000200000000001000000009000000000" \l "1000000000000000000000000000000000000000000000000200000000001000000009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電気事業法第二条第一項第九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電気事業（</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B%E3%96@%88ꎵ%81Z&amp;REF_NAME=%93%AF%8D%80%91掵%8D%86&amp;ANCHOR_F=1000000000000000000000000000000000000000000000000200000000001000000007000000000&amp;ANCHOR_T=1000000000000000000000000000000000000000000000000200000000001000000007000000000" \l "1000000000000000000000000000000000000000000000000200000000001000000007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項第七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特定規模電気事業を除く。）の用に供する</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B%E3%96@%88ꎵ%81Z&amp;REF_NAME=%93%AF%8D%80%91%E6%8F\%98Z%8D%86&amp;ANCHOR_F=1000000000000000000000000000000000000000000000000200000000001000000016000000000&amp;ANCHOR_T=1000000000000000000000000000000000000000000000000200000000001000000016000000000" \l "1000000000000000000000000000000000000000000000000200000000001000000016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項第十六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電気工作物を設置する施設である建築物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B%E3%96@%8C܈%EA&amp;REF_NAME=%83K%83X%8E%96%8BƖ@%91%E6%93%F1%8F%F0%91%E6%8F\%8EO%8D%80&amp;ANCHOR_F=1000000000000000000000000000000000000000000000000200000000013000000000000000000&amp;ANCHOR_T=1000000000000000000000000000000000000000000000000200000000013000000000000000000" \l "1000000000000000000000000000000000000000000000000200000000013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ガス事業法第二条第十三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ガス工作物（</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B%E3%96@%8C܈%EA&amp;REF_NAME=%93%AF%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一般ガス事業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B%E3%96@%8C܈%EA&amp;REF_NAME=%93%AF%8F%F0%91%E6%8EO%8D%80&amp;ANCHOR_F=1000000000000000000000000000000000000000000000000200000000003000000000000000000&amp;ANCHOR_T=1000000000000000000000000000000000000000000000000200000000003000000000000000000" \l "1000000000000000000000000000000000000000000000000200000000003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三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簡易ガス事業の用に供するものに限る。）を設置する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五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93%F1%96@%88ꎵ%8E%B5&amp;REF_NAME=%90%85%93%B9%96@%91%E6%8EO%8F%F0%91%E6%93%F1%8D%80&amp;ANCHOR_F=1000000000000000000000000000000000000000000000000300000000002000000000000000000&amp;ANCHOR_T=1000000000000000000000000000000000000000000000000300000000002000000000000000000" \l "10000000000000000000000000000000000000000000000003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水道法第三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水道事業若しく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93%F1%96@%88ꎵ%8E%B5&amp;REF_NAME=%93%AF%8F%F0%91%E6%8El%8D%80&amp;ANCHOR_F=1000000000000000000000000000000000000000000000000300000000004000000000000000000&amp;ANCHOR_T=1000000000000000000000000000000000000000000000000300000000004000000000000000000" \l "1000000000000000000000000000000000000000000000000300000000004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四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水道用水供給事業の用に供する</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93%F1%96@%88ꎵ%8E%B5&amp;REF_NAME=%93%AF%8F%F0%91攪%8D%80&amp;ANCHOR_F=1000000000000000000000000000000000000000000000000300000000008000000000000000000&amp;ANCHOR_T=1000000000000000000000000000000000000000000000000300000000008000000000000000000" \l "1000000000000000000000000000000000000000000000000300000000008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八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水道施設である建築物、</w:t>
      </w:r>
      <w:hyperlink r:id="rId12" w:tgtFrame="inyo">
        <w:r>
          <w:rPr>
            <w:rStyle w:val="InternetLink"/>
            <w:rFonts w:ascii="ＭＳ Ｐゴシック" w:hAnsi="ＭＳ Ｐゴシック" w:cs="ＭＳ Ｐゴシック" w:eastAsia="ＭＳ Ｐゴシック"/>
            <w:color w:val="0000FF"/>
            <w:kern w:val="0"/>
            <w:sz w:val="24"/>
            <w:u w:val="single"/>
          </w:rPr>
          <w:t>工業用水道事業法</w:t>
        </w:r>
      </w:hyperlink>
      <w:r>
        <w:rPr>
          <w:rFonts w:ascii="ＭＳ Ｐゴシック" w:hAnsi="ＭＳ Ｐゴシック" w:cs="ＭＳ Ｐゴシック" w:eastAsia="ＭＳ Ｐゴシック"/>
          <w:kern w:val="0"/>
          <w:sz w:val="24"/>
        </w:rPr>
        <w:t xml:space="preserve"> （昭和三十三年法律第八十四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EO%96@%94%AA%8El&amp;REF_NAME=%91%E6%93%F1%8F%F0%91%E6%98Z%8D%80&amp;ANCHOR_F=1000000000000000000000000000000000000000000000000200000000006000000000000000000&amp;ANCHOR_T=1000000000000000000000000000000000000000000000000200000000006000000000000000000" \l "1000000000000000000000000000000000000000000000000200000000006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六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工業用水道施設である建築物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EO%96@%8E%B5%8B%E3&amp;REF_NAME=%89%BA%90%85%93%B9%96@%91%E6%93%F1%8F%F0%91%E6%8EO%8D%86&amp;ANCHOR_F=1000000000000000000000000000000000000000000000000200000000001000000003000000000&amp;ANCHOR_T=1000000000000000000000000000000000000000000000000200000000001000000003000000000" \l "1000000000000000000000000000000000000000000000000200000000001000000003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下水道法第二条第三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から</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EO%96@%8E%B5%8B%E3&amp;REF_NAME=%91%E6%8C܍%86&amp;ANCHOR_F=1000000000000000000000000000000000000000000000000200000000001000000005000000000&amp;ANCHOR_T=1000000000000000000000000000000000000000000000000200000000001000000005000000000" \l "1000000000000000000000000000000000000000000000000200000000001000000005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五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までに規定する公共下水道、流域下水道若しくは都市下水路の用に供する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六 </w:t>
      </w:r>
      <w:r>
        <w:rPr>
          <w:rFonts w:ascii="ＭＳ Ｐゴシック" w:hAnsi="ＭＳ Ｐゴシック" w:cs="ＭＳ Ｐゴシック" w:eastAsia="ＭＳ Ｐゴシック"/>
          <w:kern w:val="0"/>
          <w:sz w:val="24"/>
        </w:rPr>
        <w:t xml:space="preserve">　水害予防組合が水防の用に供する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七 </w:t>
      </w:r>
      <w:r>
        <w:rPr>
          <w:rFonts w:ascii="ＭＳ Ｐゴシック" w:hAnsi="ＭＳ Ｐゴシック" w:cs="ＭＳ Ｐゴシック" w:eastAsia="ＭＳ Ｐゴシック"/>
          <w:kern w:val="0"/>
          <w:sz w:val="24"/>
        </w:rPr>
        <w:t>　</w:t>
      </w:r>
      <w:hyperlink r:id="rId13" w:tgtFrame="inyo">
        <w:r>
          <w:rPr>
            <w:rStyle w:val="InternetLink"/>
            <w:rFonts w:ascii="ＭＳ Ｐゴシック" w:hAnsi="ＭＳ Ｐゴシック" w:cs="ＭＳ Ｐゴシック" w:eastAsia="ＭＳ Ｐゴシック"/>
            <w:color w:val="0000FF"/>
            <w:kern w:val="0"/>
            <w:sz w:val="24"/>
            <w:u w:val="single"/>
          </w:rPr>
          <w:t>図書館法</w:t>
        </w:r>
      </w:hyperlink>
      <w:r>
        <w:rPr>
          <w:rFonts w:ascii="ＭＳ Ｐゴシック" w:hAnsi="ＭＳ Ｐゴシック" w:cs="ＭＳ Ｐゴシック" w:eastAsia="ＭＳ Ｐゴシック"/>
          <w:kern w:val="0"/>
          <w:sz w:val="24"/>
        </w:rPr>
        <w:t xml:space="preserve"> （昭和二十五年法律第百十八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88%EA%88ꔪ&amp;REF_NAME=%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図書館の用に供する施設である建築物又は</w:t>
      </w:r>
      <w:hyperlink r:id="rId14" w:tgtFrame="inyo">
        <w:r>
          <w:rPr>
            <w:rStyle w:val="InternetLink"/>
            <w:rFonts w:ascii="ＭＳ Ｐゴシック" w:hAnsi="ＭＳ Ｐゴシック" w:cs="ＭＳ Ｐゴシック" w:eastAsia="ＭＳ Ｐゴシック"/>
            <w:color w:val="0000FF"/>
            <w:kern w:val="0"/>
            <w:sz w:val="24"/>
            <w:u w:val="single"/>
          </w:rPr>
          <w:t>博物館法</w:t>
        </w:r>
      </w:hyperlink>
      <w:r>
        <w:rPr>
          <w:rFonts w:ascii="ＭＳ Ｐゴシック" w:hAnsi="ＭＳ Ｐゴシック" w:cs="ＭＳ Ｐゴシック" w:eastAsia="ＭＳ Ｐゴシック"/>
          <w:kern w:val="0"/>
          <w:sz w:val="24"/>
        </w:rPr>
        <w:t xml:space="preserve"> （昭和二十六年法律第二百八十五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8Z%96@%93񔪌%DC&amp;REF_NAME=%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博物館の用に供する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八 </w:t>
      </w:r>
      <w:r>
        <w:rPr>
          <w:rFonts w:ascii="ＭＳ Ｐゴシック" w:hAnsi="ＭＳ Ｐゴシック" w:cs="ＭＳ Ｐゴシック" w:eastAsia="ＭＳ Ｐゴシック"/>
          <w:kern w:val="0"/>
          <w:sz w:val="24"/>
        </w:rPr>
        <w:t>　</w:t>
      </w:r>
      <w:hyperlink r:id="rId15" w:tgtFrame="inyo">
        <w:r>
          <w:rPr>
            <w:rStyle w:val="InternetLink"/>
            <w:rFonts w:ascii="ＭＳ Ｐゴシック" w:hAnsi="ＭＳ Ｐゴシック" w:cs="ＭＳ Ｐゴシック" w:eastAsia="ＭＳ Ｐゴシック"/>
            <w:color w:val="0000FF"/>
            <w:kern w:val="0"/>
            <w:sz w:val="24"/>
            <w:u w:val="single"/>
          </w:rPr>
          <w:t>社会教育法</w:t>
        </w:r>
      </w:hyperlink>
      <w:r>
        <w:rPr>
          <w:rFonts w:ascii="ＭＳ Ｐゴシック" w:hAnsi="ＭＳ Ｐゴシック" w:cs="ＭＳ Ｐゴシック" w:eastAsia="ＭＳ Ｐゴシック"/>
          <w:kern w:val="0"/>
          <w:sz w:val="24"/>
        </w:rPr>
        <w:t xml:space="preserve"> （昭和二十四年法律第二百七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l%96@%93%F1%81Z%8E%B5&amp;REF_NAME=%91%E6%93%F1%8F\%8F%F0&amp;ANCHOR_F=1000000000000000000000000000000000000000000000002000000000000000000000000000000&amp;ANCHOR_T=1000000000000000000000000000000000000000000000002000000000000000000000000000000" \l "10000000000000000000000000000000000000000000000020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十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公民館の用に供する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九 </w:t>
      </w:r>
      <w:r>
        <w:rPr>
          <w:rFonts w:ascii="ＭＳ Ｐゴシック" w:hAnsi="ＭＳ Ｐゴシック" w:cs="ＭＳ Ｐゴシック" w:eastAsia="ＭＳ Ｐゴシック"/>
          <w:kern w:val="0"/>
          <w:sz w:val="24"/>
        </w:rPr>
        <w:t>　国、都道府県及び市町村並びに独立行政法人雇用・能力開発機構が設置する</w:t>
      </w:r>
      <w:hyperlink r:id="rId16" w:tgtFrame="inyo">
        <w:r>
          <w:rPr>
            <w:rStyle w:val="InternetLink"/>
            <w:rFonts w:ascii="ＭＳ Ｐゴシック" w:hAnsi="ＭＳ Ｐゴシック" w:cs="ＭＳ Ｐゴシック" w:eastAsia="ＭＳ Ｐゴシック"/>
            <w:color w:val="0000FF"/>
            <w:kern w:val="0"/>
            <w:sz w:val="24"/>
            <w:u w:val="single"/>
          </w:rPr>
          <w:t>職業能力開発促進法</w:t>
        </w:r>
      </w:hyperlink>
      <w:r>
        <w:rPr>
          <w:rFonts w:ascii="ＭＳ Ｐゴシック" w:hAnsi="ＭＳ Ｐゴシック" w:cs="ＭＳ Ｐゴシック" w:eastAsia="ＭＳ Ｐゴシック"/>
          <w:kern w:val="0"/>
          <w:sz w:val="24"/>
        </w:rPr>
        <w:t xml:space="preserve"> （昭和四十四年法律第六十四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l%96@%98Z%8El&amp;REF_NAME=%91%E6%8F\%8C܏%F0%82̘Z%91%E6%8EO%8D%80&amp;ANCHOR_F=1000000000000000000000000000000000000000000000001500600000003000000000000000000&amp;ANCHOR_T=1000000000000000000000000000000000000000000000001500600000003000000000000000000" \l "1000000000000000000000000000000000000000000000001500600000003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十五条の六第三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公共職業能力開発施設並びに国及び独立行政法人雇用・能力開発機構が設置する</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l%96@%98Z%8El&amp;REF_NAME=%93%AF%96@%91%E6%93%F1%8F\%8E%B5%8F%F0%91%E6%88ꍀ&amp;ANCHOR_F=1000000000000000000000000000000000000000000000002700000000001000000000000000000&amp;ANCHOR_T=1000000000000000000000000000000000000000000000002700000000001000000000000000000" \l "10000000000000000000000000000000000000000000000027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十七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職業能力開発総合大学校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二十 </w:t>
      </w:r>
      <w:r>
        <w:rPr>
          <w:rFonts w:ascii="ＭＳ Ｐゴシック" w:hAnsi="ＭＳ Ｐゴシック" w:cs="ＭＳ Ｐゴシック" w:eastAsia="ＭＳ Ｐゴシック"/>
          <w:kern w:val="0"/>
          <w:sz w:val="24"/>
        </w:rPr>
        <w:t>　</w:t>
      </w:r>
      <w:hyperlink r:id="rId17" w:tgtFrame="inyo">
        <w:r>
          <w:rPr>
            <w:rStyle w:val="InternetLink"/>
            <w:rFonts w:ascii="ＭＳ Ｐゴシック" w:hAnsi="ＭＳ Ｐゴシック" w:cs="ＭＳ Ｐゴシック" w:eastAsia="ＭＳ Ｐゴシック"/>
            <w:color w:val="0000FF"/>
            <w:kern w:val="0"/>
            <w:sz w:val="24"/>
            <w:u w:val="single"/>
          </w:rPr>
          <w:t>墓地、埋葬等に関する法律</w:t>
        </w:r>
      </w:hyperlink>
      <w:r>
        <w:rPr>
          <w:rFonts w:ascii="ＭＳ Ｐゴシック" w:hAnsi="ＭＳ Ｐゴシック" w:cs="ＭＳ Ｐゴシック" w:eastAsia="ＭＳ Ｐゴシック"/>
          <w:kern w:val="0"/>
          <w:sz w:val="24"/>
        </w:rPr>
        <w:t xml:space="preserve"> （昭和二十三年法律第四十八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8El%94%AA&amp;REF_NAME=%91%E6%93%F1%8F%F0%91掵%8D%80&amp;ANCHOR_F=1000000000000000000000000000000000000000000000000200000000007000000000000000000&amp;ANCHOR_T=1000000000000000000000000000000000000000000000000200000000007000000000000000000" \l "1000000000000000000000000000000000000000000000000200000000007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七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火葬場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二十一 </w:t>
      </w:r>
      <w:r>
        <w:rPr>
          <w:rFonts w:ascii="ＭＳ Ｐゴシック" w:hAnsi="ＭＳ Ｐゴシック" w:cs="ＭＳ Ｐゴシック" w:eastAsia="ＭＳ Ｐゴシック"/>
          <w:kern w:val="0"/>
          <w:sz w:val="24"/>
        </w:rPr>
        <w:t>　</w:t>
      </w:r>
      <w:hyperlink r:id="rId18" w:tgtFrame="inyo">
        <w:r>
          <w:rPr>
            <w:rStyle w:val="InternetLink"/>
            <w:rFonts w:ascii="ＭＳ Ｐゴシック" w:hAnsi="ＭＳ Ｐゴシック" w:cs="ＭＳ Ｐゴシック" w:eastAsia="ＭＳ Ｐゴシック"/>
            <w:color w:val="0000FF"/>
            <w:kern w:val="0"/>
            <w:sz w:val="24"/>
            <w:u w:val="single"/>
          </w:rPr>
          <w:t>と畜場法</w:t>
        </w:r>
      </w:hyperlink>
      <w:r>
        <w:rPr>
          <w:rFonts w:ascii="ＭＳ Ｐゴシック" w:hAnsi="ＭＳ Ｐゴシック" w:cs="ＭＳ Ｐゴシック" w:eastAsia="ＭＳ Ｐゴシック"/>
          <w:kern w:val="0"/>
          <w:sz w:val="24"/>
        </w:rPr>
        <w:t xml:space="preserve"> （昭和二十八年法律第百十四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88%EA%88%EA%8El&amp;REF_NAME=%91%E6%8EO%8F%F0%91%E6%93%F1%8D%80&amp;ANCHOR_F=1000000000000000000000000000000000000000000000000300000000002000000000000000000&amp;ANCHOR_T=1000000000000000000000000000000000000000000000000300000000002000000000000000000" \l "10000000000000000000000000000000000000000000000003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三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と畜場である建築物又は</w:t>
      </w:r>
      <w:hyperlink r:id="rId19" w:tgtFrame="inyo">
        <w:r>
          <w:rPr>
            <w:rStyle w:val="InternetLink"/>
            <w:rFonts w:ascii="ＭＳ Ｐゴシック" w:hAnsi="ＭＳ Ｐゴシック" w:cs="ＭＳ Ｐゴシック" w:eastAsia="ＭＳ Ｐゴシック"/>
            <w:color w:val="0000FF"/>
            <w:kern w:val="0"/>
            <w:sz w:val="24"/>
            <w:u w:val="single"/>
          </w:rPr>
          <w:t>化製場等に関する法律</w:t>
        </w:r>
      </w:hyperlink>
      <w:r>
        <w:rPr>
          <w:rFonts w:ascii="ＭＳ Ｐゴシック" w:hAnsi="ＭＳ Ｐゴシック" w:cs="ＭＳ Ｐゴシック" w:eastAsia="ＭＳ Ｐゴシック"/>
          <w:kern w:val="0"/>
          <w:sz w:val="24"/>
        </w:rPr>
        <w:t xml:space="preserve"> （昭和二十三年法律第百四十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88%EA%8El%81Z&amp;REF_NAME=%91%E6%88%EA%8F%F0%91%E6%93%F1%8D%80&amp;ANCHOR_F=1000000000000000000000000000000000000000000000000100000000002000000000000000000&amp;ANCHOR_T=1000000000000000000000000000000000000000000000000100000000002000000000000000000" \l "10000000000000000000000000000000000000000000000001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一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化製場若しく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88%EA%8El%81Z&amp;REF_NAME=%93%AF%8F%F0%91%E6%8EO%8D%80&amp;ANCHOR_F=1000000000000000000000000000000000000000000000000100000000003000000000000000000&amp;ANCHOR_T=1000000000000000000000000000000000000000000000000100000000003000000000000000000" \l "1000000000000000000000000000000000000000000000000100000000003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三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死亡獣畜取扱場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二十二 </w:t>
      </w:r>
      <w:r>
        <w:rPr>
          <w:rFonts w:ascii="ＭＳ Ｐゴシック" w:hAnsi="ＭＳ Ｐゴシック" w:cs="ＭＳ Ｐゴシック" w:eastAsia="ＭＳ Ｐゴシック"/>
          <w:kern w:val="0"/>
          <w:sz w:val="24"/>
        </w:rPr>
        <w:t>　</w:t>
      </w:r>
      <w:hyperlink r:id="rId20" w:tgtFrame="inyo">
        <w:r>
          <w:rPr>
            <w:rStyle w:val="InternetLink"/>
            <w:rFonts w:ascii="ＭＳ Ｐゴシック" w:hAnsi="ＭＳ Ｐゴシック" w:cs="ＭＳ Ｐゴシック" w:eastAsia="ＭＳ Ｐゴシック"/>
            <w:color w:val="0000FF"/>
            <w:kern w:val="0"/>
            <w:sz w:val="24"/>
            <w:u w:val="single"/>
          </w:rPr>
          <w:t>廃棄物の処理及び清掃に関する法律</w:t>
        </w:r>
      </w:hyperlink>
      <w:r>
        <w:rPr>
          <w:rFonts w:ascii="ＭＳ Ｐゴシック" w:hAnsi="ＭＳ Ｐゴシック" w:cs="ＭＳ Ｐゴシック" w:eastAsia="ＭＳ Ｐゴシック"/>
          <w:kern w:val="0"/>
          <w:sz w:val="24"/>
        </w:rPr>
        <w:t xml:space="preserve"> （昭和四十五年法律第百三十七号）による公衆便所、し尿処理施設若しくはごみ処理施設である建築物又は</w:t>
      </w:r>
      <w:hyperlink r:id="rId21" w:tgtFrame="inyo">
        <w:r>
          <w:rPr>
            <w:rStyle w:val="InternetLink"/>
            <w:rFonts w:ascii="ＭＳ Ｐゴシック" w:hAnsi="ＭＳ Ｐゴシック" w:cs="ＭＳ Ｐゴシック" w:eastAsia="ＭＳ Ｐゴシック"/>
            <w:color w:val="0000FF"/>
            <w:kern w:val="0"/>
            <w:sz w:val="24"/>
            <w:u w:val="single"/>
          </w:rPr>
          <w:t>浄化槽法</w:t>
        </w:r>
      </w:hyperlink>
      <w:r>
        <w:rPr>
          <w:rFonts w:ascii="ＭＳ Ｐゴシック" w:hAnsi="ＭＳ Ｐゴシック" w:cs="ＭＳ Ｐゴシック" w:eastAsia="ＭＳ Ｐゴシック"/>
          <w:kern w:val="0"/>
          <w:sz w:val="24"/>
        </w:rPr>
        <w:t xml:space="preserve"> （昭和五十八年法律第四十三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Cܔ%AA%96@%8El%8EO&amp;REF_NAME=%91%E6%93%F1%8F%F0%91%E6%88ꍆ&amp;ANCHOR_F=1000000000000000000000000000000000000000000000000200000000001000000001000000000&amp;ANCHOR_T=1000000000000000000000000000000000000000000000000200000000001000000001000000000" \l "100000000000000000000000000000000000000000000000020000000000100000000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一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浄化槽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二十三 </w:t>
      </w:r>
      <w:r>
        <w:rPr>
          <w:rFonts w:ascii="ＭＳ Ｐゴシック" w:hAnsi="ＭＳ Ｐゴシック" w:cs="ＭＳ Ｐゴシック" w:eastAsia="ＭＳ Ｐゴシック"/>
          <w:kern w:val="0"/>
          <w:sz w:val="24"/>
        </w:rPr>
        <w:t>　</w:t>
      </w:r>
      <w:hyperlink r:id="rId22" w:tgtFrame="inyo">
        <w:r>
          <w:rPr>
            <w:rStyle w:val="InternetLink"/>
            <w:rFonts w:ascii="ＭＳ Ｐゴシック" w:hAnsi="ＭＳ Ｐゴシック" w:cs="ＭＳ Ｐゴシック" w:eastAsia="ＭＳ Ｐゴシック"/>
            <w:color w:val="0000FF"/>
            <w:kern w:val="0"/>
            <w:sz w:val="24"/>
            <w:u w:val="single"/>
          </w:rPr>
          <w:t>卸売市場法</w:t>
        </w:r>
      </w:hyperlink>
      <w:r>
        <w:rPr>
          <w:rFonts w:ascii="ＭＳ Ｐゴシック" w:hAnsi="ＭＳ Ｐゴシック" w:cs="ＭＳ Ｐゴシック" w:eastAsia="ＭＳ Ｐゴシック"/>
          <w:kern w:val="0"/>
          <w:sz w:val="24"/>
        </w:rPr>
        <w:t xml:space="preserve"> （昭和四十六年法律第三十五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98Z%96@%8EO%8C%DC&amp;REF_NAME=%91%E6%93%F1%8F%F0%91%E6%8EO%8D%80&amp;ANCHOR_F=1000000000000000000000000000000000000000000000000200000000003000000000000000000&amp;ANCHOR_T=1000000000000000000000000000000000000000000000000200000000003000000000000000000" \l "1000000000000000000000000000000000000000000000000200000000003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三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中央卸売市場若しく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98Z%96@%8EO%8C%DC&amp;REF_NAME=%93%AF%8F%F0%91%E6%8El%8D%80&amp;ANCHOR_F=1000000000000000000000000000000000000000000000000200000000004000000000000000000&amp;ANCHOR_T=1000000000000000000000000000000000000000000000000200000000004000000000000000000" \l "1000000000000000000000000000000000000000000000000200000000004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四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地方卸売市場の用に供する施設である建築物又は地方公共団体が設置する市場の用に供する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二十四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93%F1%96@%88%EA%98Z%88%EA&amp;REF_NAME=%8E%A9%91R%8C%F6%89%80%96@%91%E6%93%F1%8F%F0%91%E6%98Z%8D%86&amp;ANCHOR_F=1000000000000000000000000000000000000000000000000200000000001000000006000000000&amp;ANCHOR_T=1000000000000000000000000000000000000000000000000200000000001000000006000000000" \l "1000000000000000000000000000000000000000000000000200000000001000000006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自然公園法第二条第六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公園事業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93%F1%96@%88%EA%98Z%88%EA&amp;REF_NAME=%93%AF%8F%F0%91%E6%8El%8D%86&amp;ANCHOR_F=1000000000000000000000000000000000000000000000000200000000001000000004000000000&amp;ANCHOR_T=1000000000000000000000000000000000000000000000000200000000001000000004000000000" \l "1000000000000000000000000000000000000000000000000200000000001000000004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四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都道府県立自然公園のこれに相当する事業により建築され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二十五 </w:t>
      </w:r>
      <w:r>
        <w:rPr>
          <w:rFonts w:ascii="ＭＳ Ｐゴシック" w:hAnsi="ＭＳ Ｐゴシック" w:cs="ＭＳ Ｐゴシック" w:eastAsia="ＭＳ Ｐゴシック"/>
          <w:kern w:val="0"/>
          <w:sz w:val="24"/>
        </w:rPr>
        <w:t>　</w:t>
      </w:r>
      <w:hyperlink r:id="rId23" w:tgtFrame="inyo">
        <w:r>
          <w:rPr>
            <w:rStyle w:val="InternetLink"/>
            <w:rFonts w:ascii="ＭＳ Ｐゴシック" w:hAnsi="ＭＳ Ｐゴシック" w:cs="ＭＳ Ｐゴシック" w:eastAsia="ＭＳ Ｐゴシック"/>
            <w:color w:val="0000FF"/>
            <w:kern w:val="0"/>
            <w:sz w:val="24"/>
            <w:u w:val="single"/>
          </w:rPr>
          <w:t>住宅地区改良法</w:t>
        </w:r>
      </w:hyperlink>
      <w:r>
        <w:rPr>
          <w:rFonts w:ascii="ＭＳ Ｐゴシック" w:hAnsi="ＭＳ Ｐゴシック" w:cs="ＭＳ Ｐゴシック" w:eastAsia="ＭＳ Ｐゴシック"/>
          <w:kern w:val="0"/>
          <w:sz w:val="24"/>
        </w:rPr>
        <w:t xml:space="preserve"> （昭和三十五年法律第八十四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Cܖ@%94%AA%8El&amp;REF_NAME=%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住宅地区改良事業により建築され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二十六 </w:t>
      </w:r>
      <w:r>
        <w:rPr>
          <w:rFonts w:ascii="ＭＳ Ｐゴシック" w:hAnsi="ＭＳ Ｐゴシック" w:cs="ＭＳ Ｐゴシック" w:eastAsia="ＭＳ Ｐゴシック"/>
          <w:kern w:val="0"/>
          <w:sz w:val="24"/>
        </w:rPr>
        <w:t>　国、都道府県等（</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6@%91%E6%8EO%8F\%8El%8F%F0%82̓%F1%91%E6%88ꍀ&amp;ANCHOR_F=1000000000000000000000000000000000000000000000003400200000001000000000000000000&amp;ANCHOR_T=1000000000000000000000000000000000000000000000003400200000001000000000000000000" \l "10000000000000000000000000000000000000000000000034002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三十四条の二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都道府県等をいう。）、市町村（指定都市等及び事務処理市町村を除き、特別区を含む。以下この号において同じ。）、市町村がその組織に加わつている一部事務組合若しくは広域連合又は市町村が設置団体である地方開発事業団が設置する研究所、試験所その他の直接その事務又は事業の用に供する建築物で次に掲げる建築物以外のもの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イ</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3%F1%96@%93%F1%98Z&amp;REF_NAME=%8Aw%8DZ%8B%B3%88%E7%96@%91%E6%88%EA%8F%F0&amp;ANCHOR_F=1000000000000000000000000000000000000000000000000100000000000000000000000000000&amp;ANCHOR_T=1000000000000000000000000000000000000000000000000100000000000000000000000000000" \l "10000000000000000000000000000000000000000000000001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学校教育法第一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学校、</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3%F1%96@%93%F1%98Z&amp;REF_NAME=%93%AF%96@%91%E6%95S%93%F1%8F\%8El%8F%F0&amp;ANCHOR_F=1000000000000000000000000000000000000000000000012400000000000000000000000000000&amp;ANCHOR_T=1000000000000000000000000000000000000000000000012400000000000000000000000000000" \l "10000000000000000000000000000000000000000000000124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百二十四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専修学校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3%F1%96@%93%F1%98Z&amp;REF_NAME=%93%AF%96@%91%E6%95S%8EO%8F\%8El%8F%F0%91%E6%88ꍀ&amp;ANCHOR_F=1000000000000000000000000000000000000000000000013400000000001000000000000000000&amp;ANCHOR_T=1000000000000000000000000000000000000000000000013400000000001000000000000000000" \l "10000000000000000000000000000000000000000000000134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百三十四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各種学校の用に供する施設である建築物</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ロ</w:t>
      </w:r>
      <w:r>
        <w:rPr>
          <w:rFonts w:ascii="ＭＳ Ｐゴシック" w:hAnsi="ＭＳ Ｐゴシック" w:cs="ＭＳ Ｐゴシック" w:eastAsia="ＭＳ Ｐゴシック"/>
          <w:kern w:val="0"/>
          <w:sz w:val="24"/>
        </w:rPr>
        <w:t>　</w:t>
      </w:r>
      <w:hyperlink r:id="rId24" w:tgtFrame="inyo">
        <w:r>
          <w:rPr>
            <w:rStyle w:val="InternetLink"/>
            <w:rFonts w:ascii="ＭＳ Ｐゴシック" w:hAnsi="ＭＳ Ｐゴシック" w:cs="ＭＳ Ｐゴシック" w:eastAsia="ＭＳ Ｐゴシック"/>
            <w:color w:val="0000FF"/>
            <w:kern w:val="0"/>
            <w:sz w:val="24"/>
            <w:u w:val="single"/>
          </w:rPr>
          <w:t>社会福祉法</w:t>
        </w:r>
      </w:hyperlink>
      <w:r>
        <w:rPr>
          <w:rFonts w:ascii="ＭＳ Ｐゴシック" w:hAnsi="ＭＳ Ｐゴシック" w:cs="ＭＳ Ｐゴシック" w:eastAsia="ＭＳ Ｐゴシック"/>
          <w:kern w:val="0"/>
          <w:sz w:val="24"/>
        </w:rPr>
        <w:t xml:space="preserve"> （昭和二十六年法律第四十五号）による社会福祉事業又は</w:t>
      </w:r>
      <w:hyperlink r:id="rId25" w:tgtFrame="inyo">
        <w:r>
          <w:rPr>
            <w:rStyle w:val="InternetLink"/>
            <w:rFonts w:ascii="ＭＳ Ｐゴシック" w:hAnsi="ＭＳ Ｐゴシック" w:cs="ＭＳ Ｐゴシック" w:eastAsia="ＭＳ Ｐゴシック"/>
            <w:color w:val="0000FF"/>
            <w:kern w:val="0"/>
            <w:sz w:val="24"/>
            <w:u w:val="single"/>
          </w:rPr>
          <w:t>更生保護事業法</w:t>
        </w:r>
      </w:hyperlink>
      <w:r>
        <w:rPr>
          <w:rFonts w:ascii="ＭＳ Ｐゴシック" w:hAnsi="ＭＳ Ｐゴシック" w:cs="ＭＳ Ｐゴシック" w:eastAsia="ＭＳ Ｐゴシック"/>
          <w:kern w:val="0"/>
          <w:sz w:val="24"/>
        </w:rPr>
        <w:t xml:space="preserve"> （平成七年法律第八十六号）による更生保護事業の用に供する施設である建築物</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ハ</w:t>
      </w:r>
      <w:r>
        <w:rPr>
          <w:rFonts w:ascii="ＭＳ Ｐゴシック" w:hAnsi="ＭＳ Ｐゴシック" w:cs="ＭＳ Ｐゴシック" w:eastAsia="ＭＳ Ｐゴシック"/>
          <w:kern w:val="0"/>
          <w:sz w:val="24"/>
        </w:rPr>
        <w:t>　</w:t>
      </w:r>
      <w:hyperlink r:id="rId26" w:tgtFrame="inyo">
        <w:r>
          <w:rPr>
            <w:rStyle w:val="InternetLink"/>
            <w:rFonts w:ascii="ＭＳ Ｐゴシック" w:hAnsi="ＭＳ Ｐゴシック" w:cs="ＭＳ Ｐゴシック" w:eastAsia="ＭＳ Ｐゴシック"/>
            <w:color w:val="0000FF"/>
            <w:kern w:val="0"/>
            <w:sz w:val="24"/>
            <w:u w:val="single"/>
          </w:rPr>
          <w:t>医療法</w:t>
        </w:r>
      </w:hyperlink>
      <w:r>
        <w:rPr>
          <w:rFonts w:ascii="ＭＳ Ｐゴシック" w:hAnsi="ＭＳ Ｐゴシック" w:cs="ＭＳ Ｐゴシック" w:eastAsia="ＭＳ Ｐゴシック"/>
          <w:kern w:val="0"/>
          <w:sz w:val="24"/>
        </w:rPr>
        <w:t xml:space="preserve"> （昭和二十三年法律第二百五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93%F1%81Z%8C%DC&amp;REF_NAME=%91%E6%88%EA%8F%F0%82ܑ̌%E6%88ꍀ&amp;ANCHOR_F=1000000000000000000000000000000000000000000000000100500000001000000000000000000&amp;ANCHOR_T=1000000000000000000000000000000000000000000000000100500000001000000000000000000" \l "10000000000000000000000000000000000000000000000001005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一条の五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病院、</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93%F1%81Z%8C%DC&amp;REF_NAME=%93%AF%8F%F0%91%E6%93%F1%8D%80&amp;ANCHOR_F=1000000000000000000000000000000000000000000000000100500000002000000000000000000&amp;ANCHOR_T=1000000000000000000000000000000000000000000000000100500000002000000000000000000" \l "10000000000000000000000000000000000000000000000001005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診療所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93%F1%81Z%8C%DC&amp;REF_NAME=%93%AF%96@%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助産所の用に供する施設である建築物</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ニ</w:t>
      </w:r>
      <w:r>
        <w:rPr>
          <w:rFonts w:ascii="ＭＳ Ｐゴシック" w:hAnsi="ＭＳ Ｐゴシック" w:cs="ＭＳ Ｐゴシック" w:eastAsia="ＭＳ Ｐゴシック"/>
          <w:kern w:val="0"/>
          <w:sz w:val="24"/>
        </w:rPr>
        <w:t>　多数の者の利用に供する庁舎（主として当該開発区域の周辺の地域において居住している者の利用に供するものを除く。）で国土交通省令で定めるもの</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ホ</w:t>
      </w:r>
      <w:r>
        <w:rPr>
          <w:rFonts w:ascii="ＭＳ Ｐゴシック" w:hAnsi="ＭＳ Ｐゴシック" w:cs="ＭＳ Ｐゴシック" w:eastAsia="ＭＳ Ｐゴシック"/>
          <w:kern w:val="0"/>
          <w:sz w:val="24"/>
        </w:rPr>
        <w:t>　宿舎（職務上常駐を必要とする職員のためのものその他これに準ずるものとして国土交通省令で定めるものを除く。）</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二十七 </w:t>
      </w:r>
      <w:r>
        <w:rPr>
          <w:rFonts w:ascii="ＭＳ Ｐゴシック" w:hAnsi="ＭＳ Ｐゴシック" w:cs="ＭＳ Ｐゴシック" w:eastAsia="ＭＳ Ｐゴシック"/>
          <w:kern w:val="0"/>
          <w:sz w:val="24"/>
        </w:rPr>
        <w:t>　独立行政法人日本原子力研究開発機構が</w:t>
      </w:r>
      <w:hyperlink r:id="rId27" w:tgtFrame="inyo">
        <w:r>
          <w:rPr>
            <w:rStyle w:val="InternetLink"/>
            <w:rFonts w:ascii="ＭＳ Ｐゴシック" w:hAnsi="ＭＳ Ｐゴシック" w:cs="ＭＳ Ｐゴシック" w:eastAsia="ＭＳ Ｐゴシック"/>
            <w:color w:val="0000FF"/>
            <w:kern w:val="0"/>
            <w:sz w:val="24"/>
            <w:u w:val="single"/>
          </w:rPr>
          <w:t>独立行政法人日本原子力研究開発機構法</w:t>
        </w:r>
      </w:hyperlink>
      <w:r>
        <w:rPr>
          <w:rFonts w:ascii="ＭＳ Ｐゴシック" w:hAnsi="ＭＳ Ｐゴシック" w:cs="ＭＳ Ｐゴシック" w:eastAsia="ＭＳ Ｐゴシック"/>
          <w:kern w:val="0"/>
          <w:sz w:val="24"/>
        </w:rPr>
        <w:t xml:space="preserve"> （平成十六年法律第百五十五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98Z%96@%88%EA%8C܌%DC&amp;REF_NAME=%91%E6%8F\%8E%B5%8F%F0%91%E6%88ꍀ%91%E6%88ꍆ&amp;ANCHOR_F=1000000000000000000000000000000000000000000000001700000000001000000001000000000&amp;ANCHOR_T=1000000000000000000000000000000000000000000000001700000000001000000001000000000" \l "100000000000000000000000000000000000000000000000170000000000100000000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十七条第一項第一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から</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98Z%96@%88%EA%8C܌%DC&amp;REF_NAME=%91%E6%8EO%8D%86&amp;ANCHOR_F=1000000000000000000000000000000000000000000000001700000000001000000003000000000&amp;ANCHOR_T=1000000000000000000000000000000000000000000000001700000000001000000003000000000" \l "1000000000000000000000000000000000000000000000001700000000001000000003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三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までに掲げる業務の用に供する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二十八 </w:t>
      </w:r>
      <w:r>
        <w:rPr>
          <w:rFonts w:ascii="ＭＳ Ｐゴシック" w:hAnsi="ＭＳ Ｐゴシック" w:cs="ＭＳ Ｐゴシック" w:eastAsia="ＭＳ Ｐゴシック"/>
          <w:kern w:val="0"/>
          <w:sz w:val="24"/>
        </w:rPr>
        <w:t>　独立行政法人水資源機構が設置する</w:t>
      </w:r>
      <w:hyperlink r:id="rId28" w:tgtFrame="inyo">
        <w:r>
          <w:rPr>
            <w:rStyle w:val="InternetLink"/>
            <w:rFonts w:ascii="ＭＳ Ｐゴシック" w:hAnsi="ＭＳ Ｐゴシック" w:cs="ＭＳ Ｐゴシック" w:eastAsia="ＭＳ Ｐゴシック"/>
            <w:color w:val="0000FF"/>
            <w:kern w:val="0"/>
            <w:sz w:val="24"/>
            <w:u w:val="single"/>
          </w:rPr>
          <w:t>独立行政法人水資源機構法</w:t>
        </w:r>
      </w:hyperlink>
      <w:r>
        <w:rPr>
          <w:rFonts w:ascii="ＭＳ Ｐゴシック" w:hAnsi="ＭＳ Ｐゴシック" w:cs="ＭＳ Ｐゴシック" w:eastAsia="ＭＳ Ｐゴシック"/>
          <w:kern w:val="0"/>
          <w:sz w:val="24"/>
        </w:rPr>
        <w:t xml:space="preserve"> （平成十四年法律第百八十二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8El%96@%88ꔪ%93%F1&amp;REF_NAME=%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水資源開発施設である建築物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二十九 </w:t>
      </w:r>
      <w:r>
        <w:rPr>
          <w:rFonts w:ascii="ＭＳ Ｐゴシック" w:hAnsi="ＭＳ Ｐゴシック" w:cs="ＭＳ Ｐゴシック" w:eastAsia="ＭＳ Ｐゴシック"/>
          <w:kern w:val="0"/>
          <w:sz w:val="24"/>
        </w:rPr>
        <w:t>　独立行政法人宇宙航空研究開発機構が</w:t>
      </w:r>
      <w:hyperlink r:id="rId29" w:tgtFrame="inyo">
        <w:r>
          <w:rPr>
            <w:rStyle w:val="InternetLink"/>
            <w:rFonts w:ascii="ＭＳ Ｐゴシック" w:hAnsi="ＭＳ Ｐゴシック" w:cs="ＭＳ Ｐゴシック" w:eastAsia="ＭＳ Ｐゴシック"/>
            <w:color w:val="0000FF"/>
            <w:kern w:val="0"/>
            <w:sz w:val="24"/>
            <w:u w:val="single"/>
          </w:rPr>
          <w:t>独立行政法人宇宙航空研究開発機構法</w:t>
        </w:r>
      </w:hyperlink>
      <w:r>
        <w:rPr>
          <w:rFonts w:ascii="ＭＳ Ｐゴシック" w:hAnsi="ＭＳ Ｐゴシック" w:cs="ＭＳ Ｐゴシック" w:eastAsia="ＭＳ Ｐゴシック"/>
          <w:kern w:val="0"/>
          <w:sz w:val="24"/>
        </w:rPr>
        <w:t xml:space="preserve"> （平成十四年法律第百六十一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8El%96@%88%EA%98Z%88%EA&amp;REF_NAME=%91%E6%8F\%94%AA%8F%F0%91%E6%88ꍀ%91%E6%88ꍆ&amp;ANCHOR_F=1000000000000000000000000000000000000000000000001800000000001000000001000000000&amp;ANCHOR_T=1000000000000000000000000000000000000000000000001800000000001000000001000000000" \l "100000000000000000000000000000000000000000000000180000000000100000000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十八条第一項第一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から</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8El%96@%88%EA%98Z%88%EA&amp;REF_NAME=%91%E6%8El%8D%86&amp;ANCHOR_F=1000000000000000000000000000000000000000000000001800000000001000000004000000000&amp;ANCHOR_T=1000000000000000000000000000000000000000000000001800000000001000000004000000000" \l "1000000000000000000000000000000000000000000000001800000000001000000004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四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までに掲げる業務の用に供する施設である建築物 </w:t>
      </w:r>
    </w:p>
    <w:p>
      <w:pPr>
        <w:pStyle w:val="Normal"/>
        <w:widowControl/>
        <w:spacing w:lineRule="exact" w:line="360"/>
        <w:ind w:hanging="240"/>
        <w:jc w:val="left"/>
        <w:rPr/>
      </w:pPr>
      <w:bookmarkStart w:id="0" w:name="1000000000000000000000000000000000000000"/>
      <w:r>
        <w:rPr>
          <w:rFonts w:ascii="ＭＳ Ｐゴシック" w:hAnsi="ＭＳ Ｐゴシック" w:cs="ＭＳ Ｐゴシック" w:eastAsia="ＭＳ Ｐゴシック"/>
          <w:b/>
          <w:bCs/>
          <w:kern w:val="0"/>
          <w:sz w:val="24"/>
        </w:rPr>
        <w:t>三十</w:t>
      </w:r>
      <w:bookmarkEnd w:id="0"/>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独立行政法人新エネルギー・産業技術総合開発機構が</w:t>
      </w:r>
      <w:hyperlink r:id="rId30" w:tgtFrame="inyo">
        <w:r>
          <w:rPr>
            <w:rStyle w:val="InternetLink"/>
            <w:rFonts w:ascii="ＭＳ Ｐゴシック" w:hAnsi="ＭＳ Ｐゴシック" w:cs="ＭＳ Ｐゴシック" w:eastAsia="ＭＳ Ｐゴシック"/>
            <w:color w:val="0000FF"/>
            <w:kern w:val="0"/>
            <w:sz w:val="24"/>
            <w:u w:val="single"/>
          </w:rPr>
          <w:t>独立行政法人新エネルギー・産業技術総合開発機構法</w:t>
        </w:r>
      </w:hyperlink>
      <w:r>
        <w:rPr>
          <w:rFonts w:ascii="ＭＳ Ｐゴシック" w:hAnsi="ＭＳ Ｐゴシック" w:cs="ＭＳ Ｐゴシック" w:eastAsia="ＭＳ Ｐゴシック"/>
          <w:kern w:val="0"/>
          <w:sz w:val="24"/>
        </w:rPr>
        <w:t xml:space="preserve"> （平成十四年法律第百四十五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8El%96@%88%EA%8El%8C%DC&amp;REF_NAME=%91%E6%8F\%8C܏%F0%91%E6%88ꍀ%91%E6%88ꍆ&amp;ANCHOR_F=1000000000000000000000000000000000000000000000001500000000001000000001000000000&amp;ANCHOR_T=1000000000000000000000000000000000000000000000001500000000001000000001000000000" \l "100000000000000000000000000000000000000000000000150000000000100000000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十五条第一項第一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又は</w:t>
      </w:r>
      <w:hyperlink r:id="rId31" w:tgtFrame="inyo">
        <w:r>
          <w:rPr>
            <w:rStyle w:val="InternetLink"/>
            <w:rFonts w:ascii="ＭＳ Ｐゴシック" w:hAnsi="ＭＳ Ｐゴシック" w:cs="ＭＳ Ｐゴシック" w:eastAsia="ＭＳ Ｐゴシック"/>
            <w:color w:val="0000FF"/>
            <w:kern w:val="0"/>
            <w:sz w:val="24"/>
            <w:u w:val="single"/>
          </w:rPr>
          <w:t>石油代替エネルギーの開発及び導入の促進に関する法律</w:t>
        </w:r>
      </w:hyperlink>
      <w:r>
        <w:rPr>
          <w:rFonts w:ascii="ＭＳ Ｐゴシック" w:hAnsi="ＭＳ Ｐゴシック" w:cs="ＭＳ Ｐゴシック" w:eastAsia="ＭＳ Ｐゴシック"/>
          <w:kern w:val="0"/>
          <w:sz w:val="24"/>
        </w:rPr>
        <w:t xml:space="preserve"> （昭和五十五年法律第七十一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C܌ܖ@%8E%B5%88%EA&amp;REF_NAME=%91%E6%8F\%88%EA%8F%F0%91%E6%8EO%8D%86&amp;ANCHOR_F=1000000000000000000000000000000000000000000000001100000000001000000003000000000&amp;ANCHOR_T=1000000000000000000000000000000000000000000000001100000000001000000003000000000" \l "1000000000000000000000000000000000000000000000001100000000001000000003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十一条第三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掲げる業務の用に供する施設である建築物 </w:t>
      </w:r>
    </w:p>
    <w:p>
      <w:pPr>
        <w:pStyle w:val="Normal"/>
        <w:spacing w:lineRule="exact" w:line="3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418" w:right="851" w:gutter="0" w:header="0" w:top="1304"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98Z%96@%88&#42282;%8EO&amp;REF_NAME=%93%B9%98H%89^%91%97%96@&amp;ANCHOR_F=&amp;ANCHOR_T=" TargetMode="External"/><Relationship Id="rId3" Type="http://schemas.openxmlformats.org/officeDocument/2006/relationships/hyperlink" Target="http://law.e-gov.go.jp/cgi-bin/idxrefer.cgi?H_FILE=%95%BD%88%EA%96@%94%AA%8EO&amp;REF_NAME=%89&#1877;%A8%8E%A9%93%AE%8E&#1289;^%91%97%8E%96%8B&#406;@&amp;ANCHOR_F=&amp;ANCHOR_T=" TargetMode="External"/><Relationship Id="rId4" Type="http://schemas.openxmlformats.org/officeDocument/2006/relationships/hyperlink" Target="http://law.e-gov.go.jp/cgi-bin/idxrefer.cgi?H_FILE=%8F%BA%8EO%8B%E3%96@%88%EA%98Z%8E%B5&amp;REF_NAME=%89&#848;%EC%96@&amp;ANCHOR_F=&amp;ANCHOR_T=" TargetMode="External"/><Relationship Id="rId5" Type="http://schemas.openxmlformats.org/officeDocument/2006/relationships/hyperlink" Target="http://law.e-gov.go.jp/cgi-bin/idxrefer.cgi?H_FILE=%8F%BA%98Z%88%EA%96@%8B%E3%93%F1&amp;REF_NAME=%93S%93%B9%8E%96%8B&#406;@&amp;ANCHOR_F=&amp;ANCHOR_T=" TargetMode="External"/><Relationship Id="rId6" Type="http://schemas.openxmlformats.org/officeDocument/2006/relationships/hyperlink" Target="http://law.e-gov.go.jp/cgi-bin/idxrefer.cgi?H_FILE=%91%E5%88%EA%81Z%96@%8E%B5%98Z&amp;REF_NAME=%8BO%93%B9%96@&amp;ANCHOR_F=&amp;ANCHOR_T=" TargetMode="External"/><Relationship Id="rId7" Type="http://schemas.openxmlformats.org/officeDocument/2006/relationships/hyperlink" Target="http://law.e-gov.go.jp/cgi-bin/idxrefer.cgi?H_FILE=%91%E5%88%EA%81Z%96@%8E%B5%98Z&amp;REF_NAME=%93%AF%96@&amp;ANCHOR_F=&amp;ANCHOR_T=" TargetMode="External"/><Relationship Id="rId8" Type="http://schemas.openxmlformats.org/officeDocument/2006/relationships/hyperlink" Target="http://law.e-gov.go.jp/cgi-bin/idxrefer.cgi?H_FILE=%8F%BA%8EO%88%EA%96@%88%EA%81Z%88%EA&amp;REF_NAME=%8AC%8A&#1878;@&amp;ANCHOR_F=&amp;ANCHOR_T=" TargetMode="External"/><Relationship Id="rId9" Type="http://schemas.openxmlformats.org/officeDocument/2006/relationships/hyperlink" Target="http://law.e-gov.go.jp/cgi-bin/idxrefer.cgi?H_FILE=%8F%BA%93&#322902;@%93%F1%8EO%88%EA&amp;REF_NAME=%8Dq%8B%F3%96@&amp;ANCHOR_F=&amp;ANCHOR_T=" TargetMode="External"/><Relationship Id="rId10" Type="http://schemas.openxmlformats.org/officeDocument/2006/relationships/hyperlink" Target="http://law.e-gov.go.jp/cgi-bin/idxrefer.cgi?H_FILE=%95%BD%88&#41909;%96@%8B%E3%8B%E3&amp;REF_NAME=%97X%95&#1422;%96%8B&#394;%94%8E%AE%89%EF%8E&#1046;@&amp;ANCHOR_F=&amp;ANCHOR_T=" TargetMode="External"/><Relationship Id="rId11" Type="http://schemas.openxmlformats.org/officeDocument/2006/relationships/hyperlink" Target="http://law.e-gov.go.jp/cgi-bin/idxrefer.cgi?H_FILE=%8F%BA%8C&#1803;%E3%96@%94%AA%98Z&amp;REF_NAME=%93d%8BC%92&#656;M%8E%96%8B&#406;@&amp;ANCHOR_F=&amp;ANCHOR_T=" TargetMode="External"/><Relationship Id="rId12" Type="http://schemas.openxmlformats.org/officeDocument/2006/relationships/hyperlink" Target="http://law.e-gov.go.jp/cgi-bin/idxrefer.cgi?H_FILE=%8F%BA%8EO%8EO%96@%94%AA%8El&amp;REF_NAME=%8DH%8B&#407;p%90%85%93%B9%8E%96%8B&#406;@&amp;ANCHOR_F=&amp;ANCHOR_T=" TargetMode="External"/><Relationship Id="rId13" Type="http://schemas.openxmlformats.org/officeDocument/2006/relationships/hyperlink" Target="http://law.e-gov.go.jp/cgi-bin/idxrefer.cgi?H_FILE=%8F%BA%93%F1%8C&#1814;@%88%EA%88&#42282;&amp;REF_NAME=%90}%8F%91%8A&#1622;@&amp;ANCHOR_F=&amp;ANCHOR_T=" TargetMode="External"/><Relationship Id="rId14" Type="http://schemas.openxmlformats.org/officeDocument/2006/relationships/hyperlink" Target="http://law.e-gov.go.jp/cgi-bin/idxrefer.cgi?H_FILE=%8F%BA%93%F1%98Z%96@%93&#346764;%DC&amp;REF_NAME=%94%8E%95%A8%8A&#1622;@&amp;ANCHOR_F=&amp;ANCHOR_T=" TargetMode="External"/><Relationship Id="rId15" Type="http://schemas.openxmlformats.org/officeDocument/2006/relationships/hyperlink" Target="http://law.e-gov.go.jp/cgi-bin/idxrefer.cgi?H_FILE=%8F%BA%93%F1%8El%96@%93%F1%81Z%8E%B5&amp;REF_NAME=%8E&#1033;&#62195;%88%E7%96@&amp;ANCHOR_F=&amp;ANCHOR_T=" TargetMode="External"/><Relationship Id="rId16" Type="http://schemas.openxmlformats.org/officeDocument/2006/relationships/hyperlink" Target="http://law.e-gov.go.jp/cgi-bin/idxrefer.cgi?H_FILE=%8F%BA%8El%8El%96@%98Z%8El&amp;REF_NAME=%90E%8B&#404;\%97&#842;J%94%AD%91%A3%90i%96@&amp;ANCHOR_F=&amp;ANCHOR_T=" TargetMode="External"/><Relationship Id="rId17" Type="http://schemas.openxmlformats.org/officeDocument/2006/relationships/hyperlink" Target="http://law.e-gov.go.jp/cgi-bin/idxrefer.cgi?H_FILE=%8F%BA%93%F1%8EO%96@%8El%94%AA&amp;REF_NAME=%95%E6%92n%81A%96%84%91%92%93%99%82&#586;&#1410;%B7%82%E9%96@%97%A5&amp;ANCHOR_F=&amp;ANCHOR_T=" TargetMode="External"/><Relationship Id="rId18" Type="http://schemas.openxmlformats.org/officeDocument/2006/relationships/hyperlink" Target="http://law.e-gov.go.jp/cgi-bin/idxrefer.cgi?H_FILE=%8F%BA%93&#346774;@%88%EA%88%EA%8El&amp;REF_NAME=%82&#402;{%8F%EA%96@&amp;ANCHOR_F=&amp;ANCHOR_T=" TargetMode="External"/><Relationship Id="rId19" Type="http://schemas.openxmlformats.org/officeDocument/2006/relationships/hyperlink" Target="http://law.e-gov.go.jp/cgi-bin/idxrefer.cgi?H_FILE=%8F%BA%93%F1%8EO%96@%88%EA%8El%81Z&amp;REF_NAME=%89%BB%90%BB%8F&#42201;%82&#586;&#1410;%B7%82%E9%96@%97%A5&amp;ANCHOR_F=&amp;ANCHOR_T=" TargetMode="External"/><Relationship Id="rId20" Type="http://schemas.openxmlformats.org/officeDocument/2006/relationships/hyperlink" Target="http://law.e-gov.go.jp/cgi-bin/idxrefer.cgi?H_FILE=%8F%BA%8El%8C&#1814;@%88%EA%8EO%8E%B5&amp;REF_NAME=%94p%8A%FC%95%A8%82&#783;%88%97%9D%8By%82&#1104;%B4%91|%82&#586;&#1410;%B7%82%E9%96@%97%A5&amp;ANCHOR_F=&amp;ANCHOR_T=" TargetMode="External"/><Relationship Id="rId21" Type="http://schemas.openxmlformats.org/officeDocument/2006/relationships/hyperlink" Target="http://law.e-gov.go.jp/cgi-bin/idxrefer.cgi?H_FILE=%8F%BA%8C&#1812;%AA%96@%8El%8EO&amp;REF_NAME=%8F&#564945;%85%96@&amp;ANCHOR_F=&amp;ANCHOR_T=" TargetMode="External"/><Relationship Id="rId22" Type="http://schemas.openxmlformats.org/officeDocument/2006/relationships/hyperlink" Target="http://law.e-gov.go.jp/cgi-bin/idxrefer.cgi?H_FILE=%8F%BA%8El%98Z%96@%8EO%8C%DC&amp;REF_NAME=%89%B5%94%84%8Es%8F%EA%96@&amp;ANCHOR_F=&amp;ANCHOR_T=" TargetMode="External"/><Relationship Id="rId23" Type="http://schemas.openxmlformats.org/officeDocument/2006/relationships/hyperlink" Target="http://law.e-gov.go.jp/cgi-bin/idxrefer.cgi?H_FILE=%8F%BA%8EO%8C&#1814;@%94%AA%8El&amp;REF_NAME=%8FZ%91%EE%92n%8B%E6%89%FC%97&#470;@&amp;ANCHOR_F=&amp;ANCHOR_T=" TargetMode="External"/><Relationship Id="rId24" Type="http://schemas.openxmlformats.org/officeDocument/2006/relationships/hyperlink" Target="http://law.e-gov.go.jp/cgi-bin/idxrefer.cgi?H_FILE=%8F%BA%93%F1%98Z%96@%8El%8C%DC&amp;REF_NAME=%8E&#1033;&#62815;%8E%83%96@&amp;ANCHOR_F=&amp;ANCHOR_T=" TargetMode="External"/><Relationship Id="rId25" Type="http://schemas.openxmlformats.org/officeDocument/2006/relationships/hyperlink" Target="http://law.e-gov.go.jp/cgi-bin/idxrefer.cgi?H_FILE=%95%BD%8E%B5%96@%94%AA%98Z&amp;REF_NAME=%8DX%90%B6%95&#1740;&#50070;%8B&#406;@&amp;ANCHOR_F=&amp;ANCHOR_T=" TargetMode="External"/><Relationship Id="rId26" Type="http://schemas.openxmlformats.org/officeDocument/2006/relationships/hyperlink" Target="http://law.e-gov.go.jp/cgi-bin/idxrefer.cgi?H_FILE=%8F%BA%93%F1%8EO%96@%93%F1%81Z%8C%DC&amp;REF_NAME=%88%E3%97&#214;@&amp;ANCHOR_F=&amp;ANCHOR_T=" TargetMode="External"/><Relationship Id="rId27" Type="http://schemas.openxmlformats.org/officeDocument/2006/relationships/hyperlink" Target="http://law.e-gov.go.jp/cgi-bin/idxrefer.cgi?H_FILE=%95%BD%88%EA%98Z%96@%88%EA%8C&#1804;%DC&amp;REF_NAME=%93&#407;%A7%8Ds%90%AD%96@%90l%93%FA%96{%8C%B4%8Eq%97&#844;%A4%8B%86%8AJ%94%AD%8B@%8D\%96@&amp;ANCHOR_F=&amp;ANCHOR_T=" TargetMode="External"/><Relationship Id="rId28" Type="http://schemas.openxmlformats.org/officeDocument/2006/relationships/hyperlink" Target="http://law.e-gov.go.jp/cgi-bin/idxrefer.cgi?H_FILE=%95%BD%88%EA%8El%96@%88&#42282;%93%F1&amp;REF_NAME=%93&#407;%A7%8Ds%90%AD%96@%90l%90%85%8E%91%8C%B9%8B@%8D\%96@&amp;ANCHOR_F=&amp;ANCHOR_T=" TargetMode="External"/><Relationship Id="rId29" Type="http://schemas.openxmlformats.org/officeDocument/2006/relationships/hyperlink" Target="http://law.e-gov.go.jp/cgi-bin/idxrefer.cgi?H_FILE=%95%BD%88%EA%8El%96@%88%EA%98Z%88%EA&amp;REF_NAME=%93&#407;%A7%8Ds%90%AD%96@%90l%89F%92%88%8Dq%8B&#837899;%86%8AJ%94%AD%8B@%8D\%96@&amp;ANCHOR_F=&amp;ANCHOR_T=" TargetMode="External"/><Relationship Id="rId30" Type="http://schemas.openxmlformats.org/officeDocument/2006/relationships/hyperlink" Target="http://law.e-gov.go.jp/cgi-bin/idxrefer.cgi?H_FILE=%95%BD%88%EA%8El%96@%88%EA%8El%8C%DC&amp;REF_NAME=%93&#407;%A7%8Ds%90%AD%96@%90l%90V%83G%83l%83%8B%83M%81%5B%81E%8EY%8B&#395;Z%8Fp%91%8D%8D%87%8AJ%94%AD%8B@%8D\%96@&amp;ANCHOR_F=&amp;ANCHOR_T=" TargetMode="External"/><Relationship Id="rId31" Type="http://schemas.openxmlformats.org/officeDocument/2006/relationships/hyperlink" Target="http://law.e-gov.go.jp/cgi-bin/idxrefer.cgi?H_FILE=%8F%BA%8C&#1804;&#1814;@%8E%B5%88%EA&amp;REF_NAME=%90&#918;%FB%91%E3%91&#1411;G%83l%83%8B%83M%81%5B%82&#778;J%94%AD%8By%82&#1107;%B1%93%FC%82&#785;%A3%90i%82&#586;&#1410;%B7%82%E9%96@%97%A5&amp;ANCHOR_F=&amp;ANCHOR_T="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52:00Z</dcterms:created>
  <dc:creator> </dc:creator>
  <dc:description/>
  <cp:keywords/>
  <dc:language>en-US</dc:language>
  <cp:lastModifiedBy> </cp:lastModifiedBy>
  <dcterms:modified xsi:type="dcterms:W3CDTF">2009-03-13T03:56:00Z</dcterms:modified>
  <cp:revision>3</cp:revision>
  <dc:subject/>
  <dc:title/>
</cp:coreProperties>
</file>